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Helvetica" w:hAnsi="Helvetica" w:cs="Helvetica"/>
          <w:b/>
          <w:b/>
        </w:rPr>
      </w:pPr>
      <w:r>
        <w:rPr>
          <w:rFonts w:cs="Helvetica" w:ascii="Helvetica" w:hAnsi="Helvetica"/>
          <w:b/>
        </w:rPr>
        <w:t>Renée Sintenis</w:t>
      </w:r>
    </w:p>
    <w:p>
      <w:pPr>
        <w:pStyle w:val="TextBody"/>
        <w:spacing w:lineRule="auto" w:line="360"/>
        <w:jc w:val="both"/>
        <w:rPr>
          <w:rFonts w:ascii="Helvetica" w:hAnsi="Helvetica" w:cs="Helvetica"/>
          <w:b/>
          <w:b/>
        </w:rPr>
      </w:pPr>
      <w:r>
        <w:rPr>
          <w:rFonts w:cs="Helvetica" w:ascii="Helvetica" w:hAnsi="Helvetica"/>
          <w:b/>
        </w:rPr>
      </w:r>
    </w:p>
    <w:p>
      <w:pPr>
        <w:pStyle w:val="TextBody"/>
        <w:spacing w:lineRule="auto" w:line="360"/>
        <w:ind w:firstLine="708"/>
        <w:jc w:val="both"/>
        <w:rPr/>
      </w:pPr>
      <w:r>
        <w:rPr>
          <w:rFonts w:cs="Helvetica" w:ascii="Helvetica" w:hAnsi="Helvetica"/>
        </w:rPr>
        <w:t xml:space="preserve">Die Bildhauerin Renée Sintenis zählt zu den bemerkenswertesten Künstlerinnen des frühen 20. Jahrhunderts. Nicht nur durch ihr äußeres Erscheinungsbild erregte die 1,80m große, schlanke Frau mit kantigem Gesicht allerorts Aufmerksamkeit, sie war auch die erste Bildhauerin, die 1929 in die Preußische Akademie der Künste aufgenommen wurde. </w:t>
      </w:r>
    </w:p>
    <w:p>
      <w:pPr>
        <w:pStyle w:val="TextBody"/>
        <w:spacing w:lineRule="auto" w:line="360"/>
        <w:ind w:firstLine="708"/>
        <w:jc w:val="both"/>
        <w:rPr/>
      </w:pPr>
      <w:r>
        <w:rPr>
          <w:rFonts w:cs="Helvetica" w:ascii="Helvetica" w:hAnsi="Helvetica"/>
        </w:rPr>
        <w:t xml:space="preserve">Ein Blick auf den Lebenslauf der Bildhauerin zeigt, mit wie viel Zielstrebigkeit und Beharrlichkeit Renée Sintenis ihre künstlerische Entwicklung vorangetrieben hatte. 1888 in Glatz (Schlesien) geboren, verbrachte Sintenis ihre Kindheit in Neuruppin und später in Stuttgart, wo sie an der Kunstschule ihren ersten Zeichenunterricht erhielt. </w:t>
      </w:r>
    </w:p>
    <w:p>
      <w:pPr>
        <w:pStyle w:val="TextBody"/>
        <w:spacing w:lineRule="auto" w:line="360"/>
        <w:ind w:firstLine="708"/>
        <w:jc w:val="both"/>
        <w:rPr/>
      </w:pPr>
      <w:r>
        <w:rPr>
          <w:rFonts w:cs="Helvetica" w:ascii="Helvetica" w:hAnsi="Helvetica"/>
        </w:rPr>
        <w:t xml:space="preserve">1908, als ihrem Vater eine Stelle am Kammergericht offeriert wurde, kam </w:t>
      </w:r>
    </w:p>
    <w:p>
      <w:pPr>
        <w:pStyle w:val="TextBody"/>
        <w:spacing w:lineRule="auto" w:line="360"/>
        <w:jc w:val="both"/>
        <w:rPr/>
      </w:pPr>
      <w:r>
        <w:rPr>
          <w:rFonts w:cs="Helvetica" w:ascii="Helvetica" w:hAnsi="Helvetica"/>
        </w:rPr>
        <w:t>Renée mit ihrer Familie nach Berlin. Sie begann auf Wunsch ihrer Eltern mit einer Sekretärinnenausbildung, die sie jedoch als „</w:t>
      </w:r>
      <w:r>
        <w:rPr>
          <w:rFonts w:cs="Helvetica" w:ascii="Helvetica" w:hAnsi="Helvetica"/>
          <w:i/>
        </w:rPr>
        <w:t>unermeßliche Qual</w:t>
      </w:r>
      <w:r>
        <w:rPr>
          <w:rFonts w:cs="Helvetica" w:ascii="Helvetica" w:hAnsi="Helvetica"/>
        </w:rPr>
        <w:t>“</w:t>
      </w:r>
      <w:r>
        <w:rPr>
          <w:rStyle w:val="FootnoteCharacters"/>
          <w:rStyle w:val="FootnoteAnchor"/>
          <w:rFonts w:cs="Helvetica" w:ascii="Helvetica" w:hAnsi="Helvetica"/>
        </w:rPr>
        <w:footnoteReference w:id="2"/>
      </w:r>
      <w:r>
        <w:rPr>
          <w:rFonts w:cs="Helvetica" w:ascii="Helvetica" w:hAnsi="Helvetica"/>
        </w:rPr>
        <w:t xml:space="preserve"> empfand und abbrach, um sich fortan ganz der Kunst zu widmen. Ihre Entscheidung zog familiäre Differenzen nach sich, da der Vater auf eine solide Berufsausbildung drängte. Nach langen Diskussionen setzte sich Renée gegen den Willen ihres Vaters durch und schrieb sich an der Kunstgewerbeschule Berlin ein. Dort besuchte sie zuerst die Malklasse von Leo von König. Zu ihrer eigenen Enttäuschung allerdings entdeckte Sintenis ihre immer größere werdende Abneigung gegen Farben und gegen das Malen überhaupt.</w:t>
      </w:r>
      <w:r>
        <w:rPr>
          <w:rStyle w:val="FootnoteCharacters"/>
          <w:rStyle w:val="FootnoteAnchor"/>
          <w:rFonts w:cs="Helvetica" w:ascii="Helvetica" w:hAnsi="Helvetica"/>
        </w:rPr>
        <w:footnoteReference w:id="3"/>
      </w:r>
      <w:r>
        <w:rPr>
          <w:rFonts w:cs="Helvetica" w:ascii="Helvetica" w:hAnsi="Helvetica"/>
        </w:rPr>
        <w:t xml:space="preserve"> Sie wechselte in die Bildhauerklasse von Wilhelm Haverkamp. Aber auch hier traten unerwartete Schwierigkeiten auf. </w:t>
      </w:r>
    </w:p>
    <w:p>
      <w:pPr>
        <w:pStyle w:val="TextBody"/>
        <w:spacing w:lineRule="auto" w:line="360"/>
        <w:ind w:firstLine="708"/>
        <w:jc w:val="both"/>
        <w:rPr/>
      </w:pPr>
      <w:r>
        <w:rPr>
          <w:rFonts w:cs="Helvetica" w:ascii="Helvetica" w:hAnsi="Helvetica"/>
        </w:rPr>
        <w:t xml:space="preserve">Die Ausbildung zur Bildhauerin stellte zu dieser Zeit eine Novität dar. In den ersten Dezennien des 20. Jahrhunderts war die Bildhauerei noch fest in den Händen des männlichen Geschlechts, da Frauen eine solch immense körperliche Anstrengung wie das Meißeln von Marmor und Stein nicht zugetraut wurde. Auch Renée Sintenis musste in der Akademie große Steinskulpturen anfertigen. Mit der körperlichen Anstrengung hatte die sportliche junge Frau keine Probleme, aber die im Unterricht angefertigten überlebensgroßen Statuen in neubarocker Formensprache entsprachen nicht ihrer Vorstellung von Kunst. Die Gestik, die Masse, all das erschienen ihr zu theatralisch und pathetisch und so suchte sich nach ihrem eigenen Weg. </w:t>
      </w:r>
    </w:p>
    <w:p>
      <w:pPr>
        <w:pStyle w:val="TextBody"/>
        <w:spacing w:lineRule="auto" w:line="360"/>
        <w:jc w:val="both"/>
        <w:rPr/>
      </w:pPr>
      <w:r>
        <w:rPr>
          <w:rFonts w:cs="Helvetica" w:ascii="Helvetica" w:hAnsi="Helvetica"/>
        </w:rPr>
        <w:t xml:space="preserve">Haverkamp, der ihr Talent erkannte, ließ sie gewähren und berief sie sogar zur Meisterschülerin. Fortan konzentrierte sie sich mehr auf die Fertigung kleinerer Formate und Bronzegüsse. </w:t>
      </w:r>
    </w:p>
    <w:p>
      <w:pPr>
        <w:pStyle w:val="TextBody"/>
        <w:spacing w:lineRule="auto" w:line="360"/>
        <w:ind w:firstLine="708"/>
        <w:jc w:val="both"/>
        <w:rPr>
          <w:rFonts w:ascii="Helvetica" w:hAnsi="Helvetica" w:cs="Helvetica"/>
        </w:rPr>
      </w:pPr>
      <w:r>
        <w:rPr>
          <w:rFonts w:cs="Helvetica" w:ascii="Helvetica" w:hAnsi="Helvetica"/>
        </w:rPr>
        <w:t xml:space="preserve">Sintenis schuf anfänglich weibliche Akte, die später von Knabenstatuetten und schließlich von Sportlerfiguren abgelöst wurden. Charakteristisch für die Statuetten ist die Darstellung von Bewegung wie ihre unruhige Oberflächenbehandlung, die an Vorbilder wie Rodin oder Ernesto de Fiori erinnert. Das Thema Akt wurde dann im Laufe der Zeit zugunsten anderer Motive zurückgestellt. </w:t>
      </w:r>
    </w:p>
    <w:p>
      <w:pPr>
        <w:pStyle w:val="TextBody"/>
        <w:spacing w:lineRule="auto" w:line="360"/>
        <w:ind w:firstLine="708"/>
        <w:jc w:val="both"/>
        <w:rPr/>
      </w:pPr>
      <w:r>
        <w:rPr>
          <w:rFonts w:cs="Helvetica" w:ascii="Helvetica" w:hAnsi="Helvetica"/>
        </w:rPr>
        <w:t xml:space="preserve">Eine Ausnahme bilden die in den fünfziger Jahren entstandenen Darstellungen wie „Sitzender Knabe mit Schalmei“, „Flötenspieler“ oder „Junge mit Panflöte“. Trotz einer gewissen gestalterischen Nähe zu den frühen Statuetten, bleiben die schlanken Knaben mit den kindlichen Gesichtern innerhalb des Werkes sehr eigenständig. Die schmalen, anmutigen Gestalten erinnern an Hirten. Sie stehen für die Einsamkeit und unerfüllte Sehnsucht des menschlichen Daseins. Die Knaben sind allein, auf sich gestellt. Es sind Nomaden, die nichts besitzen außer den Sachen, die sie am Leib tragen, ihre Flöte und die ihnen anvertrauten Tiere. Die Jungen leben im Einklang mit der Natur. Sie kennen die saftigen Wiesen und Weiden, die Pflanzen und Kräuter, die Quellen und Bäche, aus denen die Tiere trinken. Sie verkörpern ein Idealbild für Renée Sintenis, die Tiere über alles liebte und sich nach einem ursprünglichen, paradiesischen Zusammensein von Mensch und Kreatur sehnte. </w:t>
      </w:r>
    </w:p>
    <w:p>
      <w:pPr>
        <w:pStyle w:val="TextBody"/>
        <w:spacing w:lineRule="auto" w:line="360"/>
        <w:jc w:val="both"/>
        <w:rPr>
          <w:rFonts w:ascii="Helvetica" w:hAnsi="Helvetica" w:cs="Helvetica"/>
        </w:rPr>
      </w:pPr>
      <w:r>
        <w:rPr>
          <w:rFonts w:cs="Helvetica" w:ascii="Helvetica" w:hAnsi="Helvetica"/>
        </w:rPr>
      </w:r>
    </w:p>
    <w:p>
      <w:pPr>
        <w:pStyle w:val="TextBody"/>
        <w:spacing w:lineRule="auto" w:line="360"/>
        <w:ind w:firstLine="708"/>
        <w:jc w:val="both"/>
        <w:rPr>
          <w:rFonts w:ascii="Helvetica" w:hAnsi="Helvetica" w:cs="Helvetica"/>
        </w:rPr>
      </w:pPr>
      <w:r>
        <w:rPr>
          <w:rFonts w:cs="Helvetica" w:ascii="Helvetica" w:hAnsi="Helvetica"/>
        </w:rPr>
        <w:t>Das Tier ist das eigentliche Thema von Renée Sintenis. Es ist konstant in allen Schaffensphasen anzutreffen, wurde aber bald zum bevorzugten Motiv der Bildhauerin. Ihre kleinen Tierbronzen, in der Kunstgeschichte häufig zu Unrecht als verdächtig weibliches Sujets herabqualifiziert, haben Renée Sintenis bekannt gemacht. Thematisch tritt die Künstlerin die Nachfolge der Bildhauer Wilhelm Wolff oder August Gaul an. Doch während sich die Bildhauer des 19. Jahrhunderts mehr dem Ideal der geschlossenen Form und Statuarik verschrieben hatten, ging es Sintenis nicht um ästhetische Normen. Sie versuchte sich in das Tier einzufühlen, das Wesen des Tieres zu erfassen. Renée Sintenis legte besonderen Wert auf das exakte Studium der individuellen Eigenschaften eines jeden Tieres. Ihr Ziel war eine „ehrliche Auseinandersetzung“. So schrieb die Bildhauerin: „</w:t>
      </w:r>
      <w:r>
        <w:rPr>
          <w:rFonts w:cs="Helvetica" w:ascii="Helvetica" w:hAnsi="Helvetica"/>
          <w:i/>
        </w:rPr>
        <w:t>Eines nur habe ich, und zwar den Tieren gegenüber sehr früh gewusst: Jedes Tier soll man in der ihm eigenen Schönheit entwickeln, dann gibt man ihm die Erfüllung des Daseins, das Glück seines Lebens, die Beseligung (sic!), die im Leben selber ruht, und die wir verlernt oder vergessen haben zu erfühlen</w:t>
      </w:r>
      <w:r>
        <w:rPr>
          <w:rFonts w:cs="Helvetica" w:ascii="Helvetica" w:hAnsi="Helvetica"/>
        </w:rPr>
        <w:t>“.</w:t>
      </w:r>
      <w:r>
        <w:rPr>
          <w:rStyle w:val="FootnoteCharacters"/>
          <w:rStyle w:val="FootnoteAnchor"/>
          <w:rFonts w:cs="Helvetica" w:ascii="Helvetica" w:hAnsi="Helvetica"/>
        </w:rPr>
        <w:footnoteReference w:id="4"/>
      </w:r>
    </w:p>
    <w:p>
      <w:pPr>
        <w:pStyle w:val="TextBody"/>
        <w:spacing w:lineRule="auto" w:line="360"/>
        <w:ind w:firstLine="708"/>
        <w:jc w:val="both"/>
        <w:rPr>
          <w:rFonts w:ascii="Helvetica" w:hAnsi="Helvetica" w:cs="Helvetica"/>
        </w:rPr>
      </w:pPr>
      <w:r>
        <w:rPr>
          <w:rFonts w:cs="Helvetica" w:ascii="Helvetica" w:hAnsi="Helvetica"/>
        </w:rPr>
      </w:r>
    </w:p>
    <w:p>
      <w:pPr>
        <w:pStyle w:val="TextBody"/>
        <w:spacing w:lineRule="auto" w:line="360"/>
        <w:ind w:firstLine="708"/>
        <w:jc w:val="both"/>
        <w:rPr/>
      </w:pPr>
      <w:r>
        <w:rPr>
          <w:rFonts w:cs="Helvetica" w:ascii="Helvetica" w:hAnsi="Helvetica"/>
        </w:rPr>
        <w:t>Trotz der tiefen Zuneigung zu den Tieren und ihrer besonderen Vorliebe für Jungtiere, sind die Bronzen von Renée Sintenis niemals emotional verklärt. Sie bleiben unberührt von überschwänglichen Empfindungen und subjektiven Gefühlserscheinungen. Sintenis deutet nichts Wesenfremdes in die Tiere hinein. Ihre Skulpturen zeigen Geschöpfe, die sich selbst genug sind. Unter den vielen Tierarten nehmen die Darstellungen von Fohlen einen besonders großen Raum ein. Schon als Kind war Sintenis von den Pferden des Hauswirts der Familie fasziniert und ihre Leidenschaft für die eleganten Vierbeiner hielt ein Leben lang. Von ihrem ersten finanziellen Erfolg kaufte sie sich sogar ein eigenes Reitpferd, mit dem sie täglich Ausritte im Berliner Tiergarten unternahm. Pferde waren für sie die „schönsten Tiere der Welt“</w:t>
      </w:r>
      <w:r>
        <w:rPr>
          <w:rStyle w:val="FootnoteCharacters"/>
          <w:rStyle w:val="FootnoteAnchor"/>
          <w:rFonts w:cs="Helvetica" w:ascii="Helvetica" w:hAnsi="Helvetica"/>
        </w:rPr>
        <w:footnoteReference w:id="5"/>
      </w:r>
      <w:r>
        <w:rPr>
          <w:rFonts w:cs="Helvetica" w:ascii="Helvetica" w:hAnsi="Helvetica"/>
        </w:rPr>
        <w:t xml:space="preserve">. Ihnen brachte sie große Achtung entgegen. </w:t>
      </w:r>
    </w:p>
    <w:p>
      <w:pPr>
        <w:pStyle w:val="TextBody"/>
        <w:spacing w:lineRule="auto" w:line="360"/>
        <w:ind w:firstLine="708"/>
        <w:jc w:val="both"/>
        <w:rPr>
          <w:rFonts w:ascii="Helvetica" w:hAnsi="Helvetica" w:cs="Helvetica"/>
        </w:rPr>
      </w:pPr>
      <w:r>
        <w:rPr>
          <w:rFonts w:cs="Helvetica" w:ascii="Helvetica" w:hAnsi="Helvetica"/>
        </w:rPr>
      </w:r>
    </w:p>
    <w:p>
      <w:pPr>
        <w:pStyle w:val="TextBody"/>
        <w:spacing w:lineRule="auto" w:line="360"/>
        <w:ind w:firstLine="708"/>
        <w:jc w:val="both"/>
        <w:rPr/>
      </w:pPr>
      <w:r>
        <w:rPr>
          <w:rFonts w:cs="Helvetica" w:ascii="Helvetica" w:hAnsi="Helvetica"/>
        </w:rPr>
        <w:t xml:space="preserve">Renées Werk beinhaltet zahlreiche Bronzen, die die edlen Tiere bei ganz unterschiedlichen Beschäftigungen zeigen. Mal grasen oder schlafen die Fohlen, mal springen sie sorglos umher. Manche sind angefüllt von Übermut, wenn sie steigen oder bockend davon eilen. Die Künstlerin versuchte mehr als nur die ungezügelte Lebensfreude der Fohlen ausdrücken. Den Bronzeskulpturen gehen genaue Bewegungsstudien voraus. Wie naturgetreu ihre Beobachtungen sind, zeigt sich bei unserem „Galoppierenden Fohlen“. Hier arbeitet Renée Sintenis nicht nur die unterschiedlichen Schrittfolgen innerhalb einer Gangart heraus, sondern überträgt die Dynamik auf das gesamte Tier. Die gestreckte Bewegungsphase des Galopps setzt sich in den angelegten Ohren, dem vorgestreckten Kopf, den verschieden beanspruchten Muskelpartien, der fliegenden Mähne und dem aufgerichteten Schweif fort. Energie und Anspannung beherrschen das Motiv. Man spürt förmlich die Freude des Fohlens an der freien Bewegung. </w:t>
      </w:r>
    </w:p>
    <w:p>
      <w:pPr>
        <w:pStyle w:val="TextBody"/>
        <w:spacing w:lineRule="auto" w:line="360"/>
        <w:ind w:firstLine="708"/>
        <w:jc w:val="both"/>
        <w:rPr/>
      </w:pPr>
      <w:r>
        <w:rPr>
          <w:rFonts w:cs="Helvetica" w:ascii="Helvetica" w:hAnsi="Helvetica"/>
        </w:rPr>
        <w:t xml:space="preserve">Die Natürlichkeit steht auch bei anderen Bronzen im Vordergrund. So beschreibt Sintenis den Moment, wenn ein gerade im Aufstehen begriffenes Füllen sich stärker in den Boden zu stemmen versucht oder wenn das „Neugeborenen Fohlen“ auf wackeligen Beinen seine ersten Schritte in diese Welt wagt. Nichts an den Darstellungen wirkt künstlich oder konstruiert. Sintenis zeigt uns die Fohlen, wie wir ihnen auf der Weide begegnen. </w:t>
      </w:r>
    </w:p>
    <w:p>
      <w:pPr>
        <w:pStyle w:val="TextBody"/>
        <w:spacing w:lineRule="auto" w:line="360"/>
        <w:ind w:firstLine="708"/>
        <w:jc w:val="both"/>
        <w:rPr/>
      </w:pPr>
      <w:r>
        <w:rPr>
          <w:rFonts w:cs="Helvetica" w:ascii="Helvetica" w:hAnsi="Helvetica"/>
        </w:rPr>
        <w:t xml:space="preserve">Die Natur ist ihr Vorbild. Dabei ist nicht Fohlen gleich Fohlen. Ein junges Vollblutfohlen unterscheidet sich von einem jungen Pony. Jedes Tier und jede Gattung verfügt über spezifische Merkmale. Wie akribisch Sintenis zwischen den Tiergattungen unterschied, ergibt sich aus einer Gegenüberstellung von Fohlen und Ponys. Während die Fohlen mit ihren überlangen Beinen stets grazil und elegant wirken, präsentieren sich die Ponys als muntere und robuste Artgenossen. Mit ihren dichten, zottigen Mähnen, ihren kleinen Gesichtern und ihrer kompakten Figur unterscheiden sich die Ponys deutlich von den vollblütigeren Artverwandten. Sie erinnern an das lebendige Naturvorbild aus Island oder Shetland, wenn der „Ponyhäuptling“ sich selbstbewußt, mit stolz gebeugtem Haupt seiner Herde präsentiert oder mit seinen kurzen Beinen zum Sprung über einen Graben ansetzt. </w:t>
      </w:r>
    </w:p>
    <w:p>
      <w:pPr>
        <w:pStyle w:val="TextBody"/>
        <w:spacing w:lineRule="auto" w:line="360"/>
        <w:jc w:val="both"/>
        <w:rPr>
          <w:rFonts w:ascii="Helvetica" w:hAnsi="Helvetica" w:cs="Helvetica"/>
        </w:rPr>
      </w:pPr>
      <w:r>
        <w:rPr>
          <w:rFonts w:cs="Helvetica" w:ascii="Helvetica" w:hAnsi="Helvetica"/>
        </w:rPr>
      </w:r>
    </w:p>
    <w:p>
      <w:pPr>
        <w:pStyle w:val="TextBody"/>
        <w:spacing w:lineRule="auto" w:line="360"/>
        <w:ind w:firstLine="708"/>
        <w:jc w:val="both"/>
        <w:rPr/>
      </w:pPr>
      <w:r>
        <w:rPr>
          <w:rFonts w:cs="Helvetica" w:ascii="Helvetica" w:hAnsi="Helvetica"/>
        </w:rPr>
        <w:t xml:space="preserve">Die außergewöhnlich lebensnahe Beschreibung der Tiere zeichnet sich nicht nur bei den Pferde- und Ponydarstellungen ab. Eine ebenso große Leidenschaft legte die Künstlerin bei den Hunden an den Tag. Auch ihnen ist sie sehr verbunden. Über viele Jahre hinweg hielt sich Renée Sintenis Terrier als Haustiere. Sie begleiteten die Künstlerin überall hin und dienten als Motivvorlagen zahlreicher Bronzen. Die Skulptur „Schönmachender Hund - Philipp“ zeigt einen ihrer Hunde bei einer nach Aufmerksamkeit heischenden Pose. Andere wiederum sitzen, liegen, spielen, schlafen oder necken einander. Der fortwährende Umgang mit den Hunden führte dazu, dass Sintenis auch mal niedliche und rührige Momente in die Darstellungen einfließen ließ. Von solchen Gefühlsäußerungen distanzierte sich Renée allerdings sogleich wieder, wenn sie sich anderen Tierarten zuwandte. Bei den Eseln beispielsweise, die in den Jahren zwischen 1923 und 1938 entstanden, kehrte sie zu ihrer nüchternen Betrachtungsweise zurück. Ihr Augenmerk lag auch hier auf den Jungtieren auf mit den großen Ohren, den kurzen, fast klobig wirkenden Kopf und den großen und schwer wirkenden Körper, der von den tippelnden, langen, dünnen Beinchen getragen wird. </w:t>
      </w:r>
    </w:p>
    <w:p>
      <w:pPr>
        <w:pStyle w:val="TextBody"/>
        <w:spacing w:lineRule="auto" w:line="360"/>
        <w:ind w:firstLine="708"/>
        <w:jc w:val="both"/>
        <w:rPr>
          <w:rFonts w:ascii="Helvetica" w:hAnsi="Helvetica" w:cs="Helvetica"/>
        </w:rPr>
      </w:pPr>
      <w:r>
        <w:rPr>
          <w:rFonts w:cs="Helvetica" w:ascii="Helvetica" w:hAnsi="Helvetica"/>
        </w:rPr>
      </w:r>
    </w:p>
    <w:p>
      <w:pPr>
        <w:pStyle w:val="TextBody"/>
        <w:spacing w:lineRule="auto" w:line="360"/>
        <w:ind w:firstLine="708"/>
        <w:jc w:val="both"/>
        <w:rPr/>
      </w:pPr>
      <w:r>
        <w:rPr>
          <w:rFonts w:cs="Helvetica" w:ascii="Helvetica" w:hAnsi="Helvetica"/>
        </w:rPr>
        <w:t>Die wohl bekannteste Tierplastik ist der „Berliner Bär“, die Renée Sintenis zwischen 1932 und 1957 schuf. Den Bären gibt es in zwei Varianten, als aufrecht gehender „Bär“, wie er in einer vergoldeten und versilberten Fassung bei den Berliner Filmfestspielen verliehen wird, und als „Junger Bär“, der beide Füße parallel setzt und den Kopf etwas stärker geneigt hält. Bei den Bären tritt Sintenis’ objektive Nüchternheit besonders deutlich hervor. Sie sind einzig als Tiere aufgefasst und frei von menschlichen Emotionen. Das Tier bleibt für Sintenis stets ein Tier. Sie sieht es als Lebewesen, das nur dort niedlich ist, wo es in seinem Wesen liegt.</w:t>
      </w:r>
      <w:r>
        <w:rPr>
          <w:rStyle w:val="FootnoteCharacters"/>
          <w:rStyle w:val="FootnoteAnchor"/>
          <w:rFonts w:cs="Helvetica" w:ascii="Helvetica" w:hAnsi="Helvetica"/>
        </w:rPr>
        <w:footnoteReference w:id="6"/>
      </w:r>
      <w:r>
        <w:rPr>
          <w:rFonts w:cs="Helvetica" w:ascii="Helvetica" w:hAnsi="Helvetica"/>
        </w:rPr>
        <w:t xml:space="preserve"> </w:t>
      </w:r>
    </w:p>
    <w:p>
      <w:pPr>
        <w:pStyle w:val="TextBody"/>
        <w:spacing w:lineRule="auto" w:line="360"/>
        <w:jc w:val="both"/>
        <w:rPr>
          <w:rFonts w:ascii="Helvetica" w:hAnsi="Helvetica" w:cs="Helvetica"/>
        </w:rPr>
      </w:pPr>
      <w:r>
        <w:rPr>
          <w:rFonts w:cs="Helvetica" w:ascii="Helvetica" w:hAnsi="Helvetica"/>
        </w:rPr>
      </w:r>
    </w:p>
    <w:p>
      <w:pPr>
        <w:pStyle w:val="TextBody"/>
        <w:spacing w:lineRule="auto" w:line="360"/>
        <w:ind w:firstLine="708"/>
        <w:jc w:val="both"/>
        <w:rPr/>
      </w:pPr>
      <w:r>
        <w:rPr>
          <w:rFonts w:cs="Helvetica" w:ascii="Helvetica" w:hAnsi="Helvetica"/>
        </w:rPr>
        <w:t xml:space="preserve">Sintenis interessierte sich nicht nur für die heimische Tierwelt. Bei ihren Besuchen im Berliner Zoo hatte sie exotische Tiere wie Zebus, Kamele, Lamas und Elefanten gesehen. Vor allem von den Elefanten, den „sanften Riesen“, war Renée beeindruckt. Ihr Interesse galt der Körpermasse der „Dickhäuter“, die bei der Modellierung unseres „Afrikanischen Elefanten“ besonders eindrucksvoll in Szene gesetzt ist. Deutlich zeichnen sich die Muskeln und Sehen ab, wenn sich der graue Riese im Laufschritt bewegt. Am linken Hinterbein spannt sich die Haut mit jedem Schritt bis zum Zerreißen und man meint das Beben der Schritte auf dem Boden zu vernehmen. </w:t>
      </w:r>
    </w:p>
    <w:p>
      <w:pPr>
        <w:pStyle w:val="TextBody"/>
        <w:spacing w:lineRule="auto" w:line="360"/>
        <w:ind w:firstLine="708"/>
        <w:jc w:val="both"/>
        <w:rPr/>
      </w:pPr>
      <w:r>
        <w:rPr>
          <w:rFonts w:cs="Helvetica" w:ascii="Helvetica" w:hAnsi="Helvetica"/>
        </w:rPr>
        <w:t>Die natürliche Bewegung des Tieres ist auch Gegenstand der Bronze „Kniender Elefant“. Hier verlagert der Elefant beim Aufstehen geschickt das Körpergewicht von den Vorderbeinen auf die Hinterbeine, um anschließend in den Stand zu gelangen. Sintenis beschreibt exakt den Moment zwischen dem Verweilen auf den Knien und des Sich-Hochdrückens, die Ruheminute zwischen zwei Geschehnissen. Der Rücken des Elefanten ist gewölbt und der gesamte Körper, Schwanz, Rüssel und Gesicht sind angespannt. Es scheint als würde das Tier die Luft anhalten und nochmals kurz seine Kraft sammeln, um dann aufzustehen. Ein überaus imposanter Anblic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Helvetica" w:hAnsi="Helvetica"/>
          <w:sz w:val="24"/>
        </w:rPr>
        <w:tab/>
        <w:t>Die Elefanten, Fohlen, Ponys, Esel und Hunde, die vergnüglich umher springen, kokett posieren oder unschuldig schlafen, sind mehr als nur ein Motiv. Sie sind Ausdruck einer tief empfundenen Zuneigung und Liebe, die Renée Sintenis gegenüber den Tieren empfand. Das Tier war für Sintenis eine Art „Heilmittel“. So erinnert sich die Künstlerin: „</w:t>
      </w:r>
      <w:r>
        <w:rPr>
          <w:rFonts w:cs="Helvetica" w:ascii="Helvetica" w:hAnsi="Helvetica"/>
          <w:i/>
          <w:sz w:val="24"/>
        </w:rPr>
        <w:t>Im Momente nun, als ich das erste Tier machte, da ging auch jenes innere Tor wieder auf, das so lange geschlossen blieb. Nun aber konnte ich die inneren Kräfte strömen lassen und ihnen eine äußere Erscheinung geben</w:t>
      </w:r>
      <w:r>
        <w:rPr>
          <w:rFonts w:cs="Helvetica" w:ascii="Helvetica" w:hAnsi="Helvetica"/>
          <w:sz w:val="24"/>
        </w:rPr>
        <w:t xml:space="preserve"> “.</w:t>
      </w:r>
      <w:r>
        <w:rPr>
          <w:rStyle w:val="FootnoteCharacters"/>
          <w:rStyle w:val="FootnoteAnchor"/>
          <w:rFonts w:cs="Helvetica" w:ascii="Helvetica" w:hAnsi="Helvetica"/>
          <w:sz w:val="24"/>
        </w:rPr>
        <w:footnoteReference w:id="7"/>
      </w:r>
      <w:r>
        <w:rPr>
          <w:rFonts w:cs="Helvetica" w:ascii="Helvetica" w:hAnsi="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Helvetica" w:hAnsi="Helvetica"/>
          <w:sz w:val="24"/>
        </w:rPr>
        <w:tab/>
        <w:t>Bei den Tieren fand Renée Sintenis Zuflucht. Sie gaben ihr Halt in Phasen der inneren Zerwürfnis und in Situationen, denen sie sich nicht gewachsen fühlte. Die Tiere stellten keine Anforderungen an sie, bei ihnen konnte sie authentisch sein.</w:t>
      </w:r>
      <w:r>
        <w:rPr>
          <w:rStyle w:val="FootnoteCharacters"/>
          <w:rStyle w:val="FootnoteAnchor"/>
          <w:rFonts w:cs="Helvetica" w:ascii="Helvetica" w:hAnsi="Helvetica"/>
          <w:sz w:val="24"/>
        </w:rPr>
        <w:footnoteReference w:id="8"/>
      </w:r>
      <w:r>
        <w:rPr>
          <w:rFonts w:cs="Helvetica" w:ascii="Helvetica" w:hAnsi="Helvetica"/>
          <w:sz w:val="24"/>
        </w:rPr>
        <w:t xml:space="preserve"> Aus der Reinheit und Unverdorbenheit der Tiere schöpfte Sintenis die Kraft, die sie zum Leben brauchte, denn das Tier steht für nichts anderes als die natürliche Existenz, das einfache und unverfälschte Se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 w:val="24"/>
        </w:rPr>
      </w:pPr>
      <w:r>
        <w:rPr>
          <w:rFonts w:cs="Helvetica" w:ascii="Helvetica" w:hAnsi="Helvetica"/>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 w:val="24"/>
        </w:rPr>
      </w:pPr>
      <w:r>
        <w:rPr>
          <w:rFonts w:cs="Helvetica" w:ascii="Helvetica" w:hAnsi="Helvetica"/>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 w:val="24"/>
        </w:rPr>
      </w:pPr>
      <w:r>
        <w:rPr>
          <w:rFonts w:cs="Helvetica" w:ascii="Helvetica" w:hAnsi="Helvetica"/>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 w:val="24"/>
        </w:rPr>
      </w:pPr>
      <w:r>
        <w:rPr>
          <w:rFonts w:cs="Helvetica" w:ascii="Helvetica" w:hAnsi="Helvetica"/>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 w:val="24"/>
        </w:rPr>
      </w:pPr>
      <w:r>
        <w:rPr>
          <w:rFonts w:cs="Helvetica" w:ascii="Helvetica" w:hAnsi="Helvetica"/>
          <w:sz w:val="24"/>
        </w:rPr>
      </w:r>
    </w:p>
    <w:p>
      <w:pPr>
        <w:pStyle w:val="TextBody"/>
        <w:spacing w:lineRule="auto" w:line="360"/>
        <w:jc w:val="both"/>
        <w:rPr>
          <w:rFonts w:ascii="Helvetica" w:hAnsi="Helvetica" w:cs="Helvetica"/>
          <w:sz w:val="24"/>
        </w:rPr>
      </w:pPr>
      <w:r>
        <w:rPr>
          <w:rFonts w:cs="Helvetica" w:ascii="Helvetica" w:hAnsi="Helvetica"/>
          <w:sz w:val="24"/>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Courier Ne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Helvetica" w:hAnsi="Helvetica" w:cs="Helvetica"/>
          <w:sz w:val="20"/>
        </w:rPr>
      </w:pPr>
      <w:r>
        <w:rPr>
          <w:rStyle w:val="FootnoteCharacters"/>
        </w:rPr>
        <w:footnoteRef/>
      </w:r>
      <w:r>
        <w:rPr>
          <w:rFonts w:cs="Helvetica" w:ascii="Helvetica" w:hAnsi="Helvetica"/>
          <w:sz w:val="20"/>
        </w:rPr>
        <w:t xml:space="preserve"> </w:t>
      </w:r>
      <w:r>
        <w:rPr>
          <w:rFonts w:cs="Helvetica" w:ascii="Helvetica" w:hAnsi="Helvetica"/>
          <w:sz w:val="20"/>
        </w:rPr>
        <w:t>Ausst. Kat. Georg-Kolbe-Museum Berlin 1984, Renée Sintenis. Plastiken – Zeichnungen – Druck</w:t>
      </w:r>
    </w:p>
    <w:p>
      <w:pPr>
        <w:pStyle w:val="Footnote"/>
        <w:ind w:left="142" w:hanging="0"/>
        <w:rPr>
          <w:rFonts w:ascii="Helvetica" w:hAnsi="Helvetica" w:cs="Helvetica"/>
          <w:sz w:val="20"/>
        </w:rPr>
      </w:pPr>
      <w:r>
        <w:rPr>
          <w:rFonts w:cs="Helvetica" w:ascii="Helvetica" w:hAnsi="Helvetica"/>
          <w:sz w:val="20"/>
        </w:rPr>
        <w:t>graphik, S. 118.</w:t>
      </w:r>
    </w:p>
  </w:footnote>
  <w:footnote w:id="3">
    <w:p>
      <w:pPr>
        <w:pStyle w:val="Footnote"/>
        <w:rPr/>
      </w:pPr>
      <w:r>
        <w:rPr>
          <w:rStyle w:val="FootnoteCharacters"/>
        </w:rPr>
        <w:footnoteRef/>
      </w:r>
      <w:r>
        <w:rPr>
          <w:rFonts w:cs="Helvetica" w:ascii="Helvetica" w:hAnsi="Helvetica"/>
          <w:sz w:val="20"/>
        </w:rPr>
        <w:t xml:space="preserve"> </w:t>
      </w:r>
      <w:r>
        <w:rPr>
          <w:rFonts w:cs="Helvetica" w:ascii="Helvetica" w:hAnsi="Helvetica"/>
          <w:sz w:val="20"/>
        </w:rPr>
        <w:t>Ebd.</w:t>
      </w:r>
    </w:p>
  </w:footnote>
  <w:footnote w:id="4">
    <w:p>
      <w:pPr>
        <w:pStyle w:val="Footnote"/>
        <w:rPr/>
      </w:pPr>
      <w:r>
        <w:rPr>
          <w:rStyle w:val="FootnoteCharacters"/>
        </w:rPr>
        <w:footnoteRef/>
      </w:r>
      <w:r>
        <w:rPr>
          <w:rFonts w:cs="Helvetica" w:ascii="Helvetica" w:hAnsi="Helvetica"/>
          <w:sz w:val="20"/>
        </w:rPr>
        <w:t xml:space="preserve"> </w:t>
      </w:r>
      <w:r>
        <w:rPr>
          <w:rFonts w:cs="Helvetica" w:ascii="Helvetica" w:hAnsi="Helvetica"/>
          <w:sz w:val="20"/>
        </w:rPr>
        <w:t>Britta Buhlmann, Renée Sintenis, Werkverzeichnis der Skulpturen, Darmstadt 1987, S. 53.</w:t>
      </w:r>
    </w:p>
  </w:footnote>
  <w:footnote w:id="5">
    <w:p>
      <w:pPr>
        <w:pStyle w:val="Footnote"/>
        <w:rPr/>
      </w:pPr>
      <w:r>
        <w:rPr>
          <w:rStyle w:val="FootnoteCharacters"/>
        </w:rPr>
        <w:footnoteRef/>
      </w:r>
      <w:r>
        <w:rPr>
          <w:rFonts w:cs="Helvetica" w:ascii="Helvetica" w:hAnsi="Helvetica"/>
          <w:sz w:val="20"/>
        </w:rPr>
        <w:t xml:space="preserve"> </w:t>
      </w:r>
      <w:r>
        <w:rPr>
          <w:rFonts w:cs="Helvetica" w:ascii="Helvetica" w:hAnsi="Helvetica"/>
          <w:sz w:val="20"/>
        </w:rPr>
        <w:t>Ebd.</w:t>
      </w:r>
    </w:p>
  </w:footnote>
  <w:footnote w:id="6">
    <w:p>
      <w:pPr>
        <w:pStyle w:val="Footnote"/>
        <w:rPr/>
      </w:pPr>
      <w:r>
        <w:rPr>
          <w:rStyle w:val="FootnoteCharacters"/>
        </w:rPr>
        <w:footnoteRef/>
      </w:r>
      <w:r>
        <w:rPr>
          <w:rFonts w:cs="Helvetica" w:ascii="Helvetica" w:hAnsi="Helvetica"/>
          <w:sz w:val="20"/>
        </w:rPr>
        <w:t xml:space="preserve"> </w:t>
      </w:r>
      <w:r>
        <w:rPr>
          <w:rFonts w:cs="Helvetica" w:ascii="Helvetica" w:hAnsi="Helvetica"/>
          <w:sz w:val="20"/>
        </w:rPr>
        <w:t>Hanna Kiel: Renée Sintenis, Berlin 1935, S. 44f.</w:t>
      </w:r>
    </w:p>
  </w:footnote>
  <w:footnote w:id="7">
    <w:p>
      <w:pPr>
        <w:pStyle w:val="Footnote"/>
        <w:rPr/>
      </w:pPr>
      <w:r>
        <w:rPr>
          <w:rStyle w:val="FootnoteCharacters"/>
        </w:rPr>
        <w:footnoteRef/>
      </w:r>
      <w:r>
        <w:rPr>
          <w:rFonts w:cs="Helvetica" w:ascii="Helvetica" w:hAnsi="Helvetica"/>
          <w:sz w:val="20"/>
        </w:rPr>
        <w:t xml:space="preserve"> </w:t>
      </w:r>
      <w:r>
        <w:rPr>
          <w:rFonts w:cs="Helvetica" w:ascii="Helvetica" w:hAnsi="Helvetica"/>
          <w:sz w:val="20"/>
        </w:rPr>
        <w:t>Ausst. Kat. Georg-Kolbe-Museum Berlin 1984, Renée Sintenis. Plastiken – Zeichnungen – Druckgraphik, S. 119.</w:t>
      </w:r>
    </w:p>
  </w:footnote>
  <w:footnote w:id="8">
    <w:p>
      <w:pPr>
        <w:pStyle w:val="Footnote"/>
        <w:rPr/>
      </w:pPr>
      <w:r>
        <w:rPr>
          <w:rStyle w:val="FootnoteCharacters"/>
        </w:rPr>
        <w:footnoteRef/>
      </w:r>
      <w:r>
        <w:rPr>
          <w:rFonts w:cs="Helvetica" w:ascii="Helvetica" w:hAnsi="Helvetica"/>
          <w:sz w:val="20"/>
        </w:rPr>
        <w:t xml:space="preserve"> </w:t>
      </w:r>
      <w:r>
        <w:rPr>
          <w:rFonts w:cs="Helvetica" w:ascii="Helvetica" w:hAnsi="Helvetica"/>
          <w:sz w:val="20"/>
        </w:rPr>
        <w:t>Ebd., S. 11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Neue;Courier New" w:hAnsi="Helvetica Neue;Courier New" w:eastAsia="Osaka" w:cs="Helvetica Neue;Courier New"/>
      <w:color w:val="auto"/>
      <w:sz w:val="22"/>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8:42:00Z</dcterms:created>
  <dc:creator>Katja Szymczak</dc:creator>
  <dc:description/>
  <dc:language>en-US</dc:language>
  <cp:lastModifiedBy> </cp:lastModifiedBy>
  <cp:lastPrinted>2006-08-14T12:03:00Z</cp:lastPrinted>
  <dcterms:modified xsi:type="dcterms:W3CDTF">2006-09-23T23:54:00Z</dcterms:modified>
  <cp:revision>5</cp:revision>
  <dc:subject/>
  <dc:title>Die Bildhauerin Renée Sintenis zählt mit zu den außergewöhnlichsten Künstlern des frühen 20</dc:title>
</cp:coreProperties>
</file>